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4825</wp:posOffset>
            </wp:positionH>
            <wp:positionV relativeFrom="paragraph">
              <wp:posOffset>144145</wp:posOffset>
            </wp:positionV>
            <wp:extent cx="219138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RNAL LOTTERY RETUR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st be completed by MND Association Branch or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fter each raffle/lottery and returned to Shabz Khokhar by emailing Shabz.khokhar@mndassociation.or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tery 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ranch/Group 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ganiser contact name and addres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 of the Lotter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es between which tickets were sol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ber of tickets printe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 number of tickets placed on s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 number of tickets sol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 price of individual ticket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cost of printing ticket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her expenses incurred e.g. advertisi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s and values of priz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eds to charit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 means of notifying winner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charity no. 29435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TextChar">
    <w:name w:val="Footnote Text Char"/>
    <w:basedOn w:val="DefaultParagraphFont"/>
    <w:qFormat/>
    <w:rPr>
      <w:rFonts w:eastAsia="Arial Unicode MS" w:cs="Mangal"/>
      <w:kern w:val="2"/>
      <w:szCs w:val="18"/>
      <w:lang w:val="en-US" w:bidi="hi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Arial Unicode MS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8:00Z</dcterms:created>
  <dc:creator>Paul Frith</dc:creator>
  <dc:description/>
  <dc:language>en-US</dc:language>
  <cp:lastModifiedBy>claire.ayling</cp:lastModifiedBy>
  <cp:lastPrinted>2013-05-28T12:19:00Z</cp:lastPrinted>
  <dcterms:modified xsi:type="dcterms:W3CDTF">2016-03-23T10:58:00Z</dcterms:modified>
  <cp:revision>2</cp:revision>
  <dc:subject/>
  <dc:title>Raffles and Lotteries - Everything you need to know</dc:title>
</cp:coreProperties>
</file>