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144145</wp:posOffset>
            </wp:positionV>
            <wp:extent cx="2374265" cy="991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NAL LOTTERY RETUR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st be completed by MND Association Branch or Grou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it has been agreed that MNDA gambling licenses can be use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 be returned to Shabz Khokhar by email - shabz.khokhar@mndassociation.or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ch/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Organis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ed - Yes/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ery end da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ery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g., raffle sty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cket cost (£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t sales non-remote (offlin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t sales remote (onlin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lang w:val="en-GB" w:eastAsia="en-GB" w:bidi="he-I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  <w:t>Total ticket sale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en-GB" w:eastAsia="en-GB" w:bidi="he-I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  <w:t xml:space="preserve">Amount (£) of proceeds applied to the purpose of the society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n-GB" w:eastAsia="en-GB" w:bidi="he-IL"/>
              </w:rPr>
              <w:t>(= total less the expenses &amp; prize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  <w:t>Expenses (</w:t>
            </w:r>
            <w:r>
              <w:rPr>
                <w:rFonts w:cs="Arial" w:ascii="Arial" w:hAnsi="Arial"/>
                <w:b/>
                <w:bCs/>
              </w:rPr>
              <w:t>total value £)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en-GB" w:eastAsia="en-GB" w:bidi="he-IL"/>
              </w:rPr>
              <w:t>(please note this does not include any salaries of staff involved in running the lottery, or prizes which are listed separately below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izes (total value £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argest prize awar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riz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  <w:t>Amount rolled over to next lotter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GB" w:eastAsia="en-GB" w:bidi="he-IL"/>
              </w:rPr>
              <w:t>Prizes from rollov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next lotter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charity no. 294354</w:t>
    </w:r>
  </w:p>
  <w:p>
    <w:pPr>
      <w:pStyle w:val="Footer"/>
      <w:rPr/>
    </w:pPr>
    <w:r>
      <w:rPr/>
      <w:t>Updated August 202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TextChar">
    <w:name w:val="Footnote Text Char"/>
    <w:qFormat/>
    <w:rPr>
      <w:rFonts w:eastAsia="Arial Unicode MS" w:cs="Mangal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Arial Unicode MS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2:00Z</dcterms:created>
  <dc:creator>Paul Frith</dc:creator>
  <dc:description/>
  <cp:keywords/>
  <dc:language>en-US</dc:language>
  <cp:lastModifiedBy>Domonique Dickens</cp:lastModifiedBy>
  <cp:lastPrinted>2013-05-28T12:19:00Z</cp:lastPrinted>
  <dcterms:modified xsi:type="dcterms:W3CDTF">2023-09-01T14:12:00Z</dcterms:modified>
  <cp:revision>2</cp:revision>
  <dc:subject/>
  <dc:title>Raffles and Lotteries - Everything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